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PRESIDENTS OF THE LONDON HOSPITAL DENTAL CLUB / BARTS AND THE LONDON DENTAL CLUB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54/55</w:t>
        <w:tab/>
        <w:tab/>
        <w:t>Mr A. G. R. Bench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ab/>
        <w:tab/>
        <w:tab/>
        <w:tab/>
        <w:tab/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55/56</w:t>
        <w:tab/>
        <w:tab/>
        <w:t>Mr A. G. Allen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56/57</w:t>
        <w:tab/>
        <w:tab/>
        <w:t>Mr W. Raleigh Booth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57/58</w:t>
        <w:tab/>
        <w:tab/>
        <w:t>Mr H. Chapman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58/59</w:t>
        <w:tab/>
        <w:tab/>
        <w:t>Mr J. W. White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59/50</w:t>
        <w:tab/>
        <w:tab/>
        <w:t>Mr H. Milldeburgh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0/61</w:t>
        <w:tab/>
        <w:tab/>
        <w:t>Mr G. T. Hankey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1/62</w:t>
        <w:tab/>
        <w:tab/>
        <w:t>Mr W. E. Revill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2/63</w:t>
        <w:tab/>
        <w:tab/>
        <w:t>Mr W. R. Keizer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3/64</w:t>
        <w:tab/>
        <w:tab/>
        <w:t>Mr J. W. Gilbert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4/65</w:t>
        <w:tab/>
        <w:tab/>
        <w:t>Mr S. G. Allen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5/56</w:t>
        <w:tab/>
        <w:tab/>
        <w:t>Mr J. Coe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6/67</w:t>
        <w:tab/>
        <w:tab/>
        <w:t>Mr W. Peebles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7/68</w:t>
        <w:tab/>
        <w:tab/>
        <w:t>Air Vice Marshal Scoggins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8/69</w:t>
        <w:tab/>
        <w:tab/>
        <w:t>Professor S. Francis Fish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69/70</w:t>
        <w:tab/>
        <w:tab/>
        <w:t>Mr L. Everest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0/71</w:t>
        <w:tab/>
        <w:tab/>
        <w:t>Mr D. Briggs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1/72</w:t>
        <w:tab/>
        <w:tab/>
        <w:t>Professor Geoffrey Slack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2/73</w:t>
        <w:tab/>
        <w:tab/>
        <w:t>Dr C E (Ted) Renson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3/74</w:t>
        <w:tab/>
        <w:tab/>
        <w:t>Mr D. H. Shepperd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4/75</w:t>
        <w:tab/>
        <w:tab/>
        <w:t>Mr J. K. Akester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5/76</w:t>
        <w:tab/>
        <w:tab/>
        <w:t>Prof D. Berman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6/77</w:t>
        <w:tab/>
        <w:tab/>
        <w:t>Mr R. F. Hathaway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7/78</w:t>
        <w:tab/>
        <w:tab/>
        <w:t>Mr J. S. Rose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8/79</w:t>
        <w:tab/>
        <w:tab/>
        <w:t>Mr H. P. Laird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79/80</w:t>
        <w:tab/>
        <w:tab/>
        <w:t>Mr K. V. Williams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80/81</w:t>
        <w:tab/>
        <w:tab/>
        <w:t>Mr N. Francis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81/82</w:t>
        <w:tab/>
        <w:tab/>
        <w:t>Mr Jimmy Batstone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82/83</w:t>
        <w:tab/>
        <w:tab/>
        <w:t>Mr Jack Taylor</w:t>
      </w:r>
    </w:p>
    <w:p>
      <w:pPr>
        <w:pStyle w:val="Normal"/>
        <w:autoSpaceDE w:val="false"/>
        <w:ind w:left="1701" w:hanging="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1701" w:hanging="0"/>
        <w:rPr/>
      </w:pPr>
      <w:r>
        <w:rPr>
          <w:rFonts w:cs="Arial" w:ascii="Calibri" w:hAnsi="Calibri"/>
          <w:szCs w:val="24"/>
          <w:lang w:val="en-GB"/>
        </w:rPr>
        <w:t>1983/84</w:t>
        <w:tab/>
        <w:tab/>
        <w:t>Professor Gordon Seward</w:t>
      </w:r>
    </w:p>
    <w:p>
      <w:pPr>
        <w:pStyle w:val="Normal"/>
        <w:ind w:left="720" w:firstLine="720"/>
        <w:rPr>
          <w:rFonts w:ascii="Calibri" w:hAnsi="Calibri" w:cs="Arial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Arial" w:ascii="Calibri" w:hAnsi="Calibri"/>
          <w:szCs w:val="24"/>
          <w:lang w:val="en-GB"/>
        </w:rPr>
        <w:t>1984/85</w:t>
        <w:tab/>
        <w:tab/>
        <w:t>Mr Roger Coe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85/86</w:t>
        <w:tab/>
        <w:tab/>
        <w:t>Mr Roger Coe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1986/87</w:t>
        <w:tab/>
        <w:tab/>
        <w:t>Mr B. G. Sims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87/88</w:t>
        <w:tab/>
        <w:tab/>
        <w:t>Mr Malcolm Jenkins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1988/89</w:t>
        <w:tab/>
        <w:tab/>
        <w:t>Mrs S. Harris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89/90</w:t>
        <w:tab/>
        <w:tab/>
        <w:t>Dame Margaret Seward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1990/91</w:t>
        <w:tab/>
        <w:tab/>
        <w:t>Mr G. Budd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91/92</w:t>
        <w:tab/>
        <w:tab/>
        <w:t>Dr Paul Wright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92/93</w:t>
        <w:tab/>
        <w:tab/>
        <w:t>Mr D. Sigaloff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93/94</w:t>
        <w:tab/>
        <w:tab/>
        <w:t>Mr Brian Selwyn-Barnett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1994/95</w:t>
        <w:tab/>
        <w:tab/>
        <w:t>Mr David Pearl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95/96</w:t>
        <w:tab/>
        <w:tab/>
        <w:t>Mr John Richards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96/97</w:t>
        <w:tab/>
        <w:tab/>
        <w:t>Mr Laurie Schenk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97/98</w:t>
        <w:tab/>
        <w:tab/>
        <w:t>Dr Michael Barsby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98/99</w:t>
        <w:tab/>
        <w:tab/>
        <w:t>Mr David Kramer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1999/2000</w:t>
        <w:tab/>
        <w:tab/>
        <w:t>Mr William Lloyd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2000/01</w:t>
        <w:tab/>
        <w:tab/>
        <w:t>Dr Stephanie Dowker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2001/02</w:t>
        <w:tab/>
        <w:tab/>
        <w:t>Mr Chris Emery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2002/03</w:t>
        <w:tab/>
        <w:tab/>
        <w:t>Dr Dayananda Samarawickrama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03/04</w:t>
        <w:tab/>
        <w:tab/>
        <w:t>Mr Gary Pollock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04/05</w:t>
        <w:tab/>
        <w:tab/>
        <w:t>Mr Nicholas Unsworth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05/06</w:t>
        <w:tab/>
        <w:tab/>
        <w:t>Professor Elizabeth Davenport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06/07</w:t>
        <w:tab/>
        <w:tab/>
        <w:t>Dr John Besford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07/08</w:t>
        <w:tab/>
        <w:tab/>
        <w:t>Mr Bryan Harvey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08/09</w:t>
        <w:tab/>
        <w:tab/>
        <w:t>Dr Wendy Turner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09/10</w:t>
        <w:tab/>
        <w:tab/>
        <w:t>Dr Bill Meeson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10/11</w:t>
        <w:tab/>
        <w:tab/>
        <w:t>Dr Tim Friel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11/12</w:t>
        <w:tab/>
        <w:tab/>
        <w:t xml:space="preserve">Professor Paul Wright  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12/13</w:t>
        <w:tab/>
        <w:tab/>
        <w:t>Dr Len D’Cruz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13/14</w:t>
        <w:tab/>
        <w:tab/>
        <w:t>Dr Judith Jones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14/15</w:t>
        <w:tab/>
        <w:tab/>
        <w:t>Mr Tim Fry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4"/>
          <w:lang w:val="en-GB"/>
        </w:rPr>
        <w:t>2015/16</w:t>
        <w:tab/>
        <w:tab/>
        <w:t>Dr Philip Taylor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16/17</w:t>
        <w:tab/>
        <w:tab/>
        <w:t>Dr Aditya Naidu</w:t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17/18</w:t>
        <w:tab/>
        <w:tab/>
        <w:t>Dr Shirley Cox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18/19</w:t>
        <w:tab/>
        <w:tab/>
        <w:t>Dr Ganase Dharrie-Maharaj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19/20</w:t>
        <w:tab/>
        <w:tab/>
        <w:t>Dr Lochana Nanayakkara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2020/21</w:t>
        <w:tab/>
        <w:tab/>
        <w:t>Dr Asma Qureshi</w:t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ind w:left="1701" w:hanging="0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9:00Z</dcterms:created>
  <dc:creator>Carole Symondson</dc:creator>
  <dc:description/>
  <cp:keywords/>
  <dc:language>en-US</dc:language>
  <cp:lastModifiedBy>Sara Gazi</cp:lastModifiedBy>
  <cp:lastPrinted>2001-02-27T11:07:00Z</cp:lastPrinted>
  <dcterms:modified xsi:type="dcterms:W3CDTF">2021-02-28T19:05:00Z</dcterms:modified>
  <cp:revision>13</cp:revision>
  <dc:subject/>
  <dc:title/>
</cp:coreProperties>
</file>